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íloha č. 1 - vzor</w:t>
        <w:br/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/>
        <w:t xml:space="preserve">Vyhlás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úvislosti so žiadosťou o členstvo v SASP naša spoločnosť XXXXX vyhlasuje, že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ĺňame podmienky Stanov asociácie pre prijatie za jej člena a že budeme dodržiavať všetky ustanovenia Stanov asociáci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á* -  nemá* žiadny  jednostranný   alebo   vzájomne prepojený vlastnícky vzťah s poisťovňou v rozsahu menšom alebo rovnom 10 % základného imania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enovia   štatutárnych   orgánov  spoločnosti a zamestnanci spoločnosti   nie  sú  členmi štatutárnych orgánov žiadnej poisťovne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enmi štatutárnych  orgánov spoločnosti nie sú žiadni členovia štatutárnych orgánov poisťovne a zamestnanci poisťovne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ruktúra,  fungovanie  a  personálne   obsadenie spoločnosti nie je  v rozpore  s  platným právnym poriadkom Slovenskej republiky a dobrými mrav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ehodiace sa prosím preškrtni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2:00Z</dcterms:created>
  <dc:creator>Michaela Chebenova</dc:creator>
  <dc:description/>
  <cp:keywords/>
  <dc:language>en-US</dc:language>
  <cp:lastModifiedBy>sincakm</cp:lastModifiedBy>
  <dcterms:modified xsi:type="dcterms:W3CDTF">2009-08-05T15:04:00Z</dcterms:modified>
  <cp:revision>4</cp:revision>
  <dc:subject/>
  <dc:title>Platia už nové stanovy</dc:title>
</cp:coreProperties>
</file>